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sz w:val="28"/>
        </w:rPr>
        <w:t xml:space="preserve">Составить кроссворд из 20 слов на тему: «Физическая культура и спорт».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составлению кроссвор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тветами являются только имена существительные в именительном падеже, единственном числе (исключениями могут быть слова, обозначающие пару, например, лыжи, коньки и т.п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>Ответы могут быть записаны как по вертикали, так и по горизонта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Сначала идут все вопросы по вертикали, затем – по горизонтали, либо наоборот.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Кроссворд должен иметь две сетки: первая – пустая, вторая содержит ответы. </w:t>
      </w:r>
      <w:r>
        <w:rPr>
          <w:b/>
          <w:sz w:val="28"/>
        </w:rPr>
        <w:t>Для составления сетки есть бесплатные сайты!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ИМЕР: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4580890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4580890" cy="477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вертик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горизонт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МХК-1423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k.loban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9T12:0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